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Заведующей МБДОУ №38 им.Н.К.Крупско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Н.Г.Тяпково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От родителей 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рошу зачислить моего ребенка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МБДОУ №38 им.Н.К.Крупской с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одпись 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Заведующей МБДОУ №38 им.Н.К.Крупско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Н.Г.Тяпково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От родителей 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рошу исключить моего ребенка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з МБДОУ №38 им.Н.К.Крупской с _____________________20    г. т.к. выпускается 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ко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одпись __________________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__________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32:00Z</dcterms:created>
  <dc:creator>Admin</dc:creator>
  <dc:description/>
  <cp:keywords/>
  <dc:language>en-US</dc:language>
  <cp:lastModifiedBy>Пользователь</cp:lastModifiedBy>
  <cp:lastPrinted>2011-12-20T01:11:00Z</cp:lastPrinted>
  <dcterms:modified xsi:type="dcterms:W3CDTF">2017-08-30T09:38:00Z</dcterms:modified>
  <cp:revision>15</cp:revision>
  <dc:subject/>
  <dc:title/>
</cp:coreProperties>
</file>